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BELEDİYE TARAFINDAN DÜZENLENECEK YAZI ÖRNEĞİ</w:t>
      </w:r>
    </w:p>
    <w:p>
      <w:pPr>
        <w:pStyle w:val="Normal"/>
        <w:rPr/>
      </w:pPr>
      <w:r>
        <w:rPr/>
        <w:t>Sayı</w:t>
        <w:tab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FİRMA ÜN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İ: </w:t>
      </w:r>
    </w:p>
    <w:p>
      <w:pPr>
        <w:pStyle w:val="Normal"/>
        <w:jc w:val="both"/>
        <w:rPr/>
      </w:pPr>
      <w:r>
        <w:rPr/>
        <w:t>………………</w:t>
      </w:r>
      <w:r>
        <w:rPr/>
        <w:t>..pafta……ada……parsel yazılı taşınmaz üzerinde bulunan  …………….mah……………cad./sok/Blv .no: ….     ilçe/Gaziantep olan işyerinin adresi  yapılan numarataj çalışmaları sonucunda  Belediye Meclisi’nin ../../…. Tarih ve ……sayılı kararı ile   ……………..mah…………………cad./sok.  no:……   ilçe/Gaziantep olarak değişti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Ad-soyad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Mühür-i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muhammet.tahmaz</dc:creator>
  <dc:description/>
  <dc:language>en-US</dc:language>
  <cp:lastModifiedBy>Mehmet Köredeve</cp:lastModifiedBy>
  <cp:lastPrinted>2014-02-20T09:54:00Z</cp:lastPrinted>
  <dcterms:modified xsi:type="dcterms:W3CDTF">2017-05-09T12:12:00Z</dcterms:modified>
  <cp:revision>3</cp:revision>
  <dc:subject/>
  <dc:title/>
</cp:coreProperties>
</file>